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 ĐỊN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pacing w:val="-3"/>
          <w:sz w:val="20"/>
          <w:szCs w:val="20"/>
        </w:rPr>
        <w:t>H</w:t>
      </w:r>
      <w:r>
        <w:rPr>
          <w:rFonts w:cs="Arial" w:ascii="Arial" w:hAnsi="Arial"/>
          <w:bCs/>
          <w:spacing w:val="-1"/>
          <w:sz w:val="20"/>
          <w:szCs w:val="20"/>
        </w:rPr>
        <w:t>Ạ</w:t>
      </w:r>
      <w:r>
        <w:rPr>
          <w:rFonts w:cs="Arial" w:ascii="Arial" w:hAnsi="Arial"/>
          <w:bCs/>
          <w:sz w:val="20"/>
          <w:szCs w:val="20"/>
        </w:rPr>
        <w:t>M VI B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pacing w:val="-2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Ệ </w:t>
      </w:r>
      <w:r>
        <w:rPr>
          <w:rFonts w:cs="Arial" w:ascii="Arial" w:hAnsi="Arial"/>
          <w:bCs/>
          <w:spacing w:val="-1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ẾT </w:t>
      </w:r>
      <w:r>
        <w:rPr>
          <w:rFonts w:cs="Arial" w:ascii="Arial" w:hAnsi="Arial"/>
          <w:bCs/>
          <w:spacing w:val="-2"/>
          <w:sz w:val="20"/>
          <w:szCs w:val="20"/>
        </w:rPr>
        <w:t>C</w:t>
      </w:r>
      <w:r>
        <w:rPr>
          <w:rFonts w:cs="Arial" w:ascii="Arial" w:hAnsi="Arial"/>
          <w:bCs/>
          <w:spacing w:val="-1"/>
          <w:sz w:val="20"/>
          <w:szCs w:val="20"/>
        </w:rPr>
        <w:t>Ấ</w:t>
      </w:r>
      <w:r>
        <w:rPr>
          <w:rFonts w:cs="Arial" w:ascii="Arial" w:hAnsi="Arial"/>
          <w:bCs/>
          <w:sz w:val="20"/>
          <w:szCs w:val="20"/>
        </w:rPr>
        <w:t xml:space="preserve">U </w:t>
      </w:r>
      <w:r>
        <w:rPr>
          <w:rFonts w:cs="Arial" w:ascii="Arial" w:hAnsi="Arial"/>
          <w:bCs/>
          <w:spacing w:val="-2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Ạ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TẦ</w:t>
      </w:r>
      <w:r>
        <w:rPr>
          <w:rFonts w:cs="Arial" w:ascii="Arial" w:hAnsi="Arial"/>
          <w:bCs/>
          <w:sz w:val="20"/>
          <w:szCs w:val="20"/>
        </w:rPr>
        <w:t>NG GIAO THÔNG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ĐƯ</w:t>
      </w:r>
      <w:r>
        <w:rPr>
          <w:rFonts w:cs="Arial" w:ascii="Arial" w:hAnsi="Arial"/>
          <w:bCs/>
          <w:spacing w:val="-2"/>
          <w:sz w:val="20"/>
          <w:szCs w:val="20"/>
        </w:rPr>
        <w:t>Ờ</w:t>
      </w:r>
      <w:r>
        <w:rPr>
          <w:rFonts w:cs="Arial" w:ascii="Arial" w:hAnsi="Arial"/>
          <w:bCs/>
          <w:sz w:val="20"/>
          <w:szCs w:val="20"/>
        </w:rPr>
        <w:t xml:space="preserve">NG </w:t>
      </w:r>
      <w:r>
        <w:rPr>
          <w:rFonts w:cs="Arial" w:ascii="Arial" w:hAnsi="Arial"/>
          <w:bCs/>
          <w:spacing w:val="-2"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Ộ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T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A BÀN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NH 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 GIA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ành kèm t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 Quyết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ịnh 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 21 /2012/</w:t>
      </w:r>
      <w:r>
        <w:rPr>
          <w:rFonts w:cs="Arial" w:ascii="Arial" w:hAnsi="Arial"/>
          <w:i/>
          <w:iCs/>
          <w:spacing w:val="-5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-UBND ngày 17 tháng 9 </w:t>
      </w:r>
      <w:r>
        <w:rPr>
          <w:rFonts w:cs="Arial" w:ascii="Arial" w:hAnsi="Arial"/>
          <w:i/>
          <w:iCs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 2012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y ba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hân dân </w:t>
      </w:r>
      <w:r>
        <w:rPr>
          <w:rFonts w:cs="Arial" w:ascii="Arial" w:hAnsi="Arial"/>
          <w:i/>
          <w:iCs/>
          <w:spacing w:val="-1"/>
          <w:sz w:val="20"/>
          <w:szCs w:val="20"/>
        </w:rPr>
        <w:t>tỉ</w:t>
      </w:r>
      <w:r>
        <w:rPr>
          <w:rFonts w:cs="Arial" w:ascii="Arial" w:hAnsi="Arial"/>
          <w:i/>
          <w:iCs/>
          <w:sz w:val="20"/>
          <w:szCs w:val="20"/>
        </w:rPr>
        <w:t xml:space="preserve">nh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</w:rPr>
        <w:t>n Giang)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306"/>
        <w:gridCol w:w="2767"/>
        <w:gridCol w:w="2655"/>
        <w:gridCol w:w="1147"/>
        <w:gridCol w:w="1178"/>
        <w:gridCol w:w="1563"/>
        <w:gridCol w:w="1567"/>
        <w:gridCol w:w="1800"/>
      </w:tblGrid>
      <w:tr>
        <w:trPr>
          <w:trHeight w:val="74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(số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đường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ố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dài (k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đường quy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àn p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 g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(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r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ỗi bên (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gã b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An Thá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ã sá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 Tru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ti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 QL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+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+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</w:t>
            </w:r>
          </w:p>
        </w:tc>
      </w:tr>
      <w:tr>
        <w:trPr>
          <w:trHeight w:val="8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Long Chánh, cạn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X. Gò Công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èn Đ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Thà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 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nộ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 từ QL.50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b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o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nộ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 t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b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o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a Huâ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H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1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à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Bia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Xó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z w:val="20"/>
                <w:szCs w:val="20"/>
              </w:rPr>
              <w:t xml:space="preserve">nh: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Giồ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ng dân cư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ng dân cư</w:t>
            </w:r>
          </w:p>
        </w:tc>
      </w:tr>
      <w:tr>
        <w:trPr>
          <w:trHeight w:val="47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át Biê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h lang theo Luật Đê điều</w:t>
            </w:r>
          </w:p>
        </w:tc>
      </w:tr>
      <w:tr>
        <w:trPr>
          <w:trHeight w:val="59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u Thà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ã sá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Mỹ Tru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ể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u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x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m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ộ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Lê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ồn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ành 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 Tho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cầu 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X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CN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,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ình th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 Gi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Ph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Bình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 Cai L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T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d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òa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i Bè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Phú M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ằ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i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á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ậu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.86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à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ậ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oay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á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o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 Hành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n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p nhựa 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c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 dài 2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đế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ài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: t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+8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+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gã b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Lý Tây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ra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Phú M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ỗi phí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ù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lú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ò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L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6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6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gã b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L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nh Năng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Tâ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p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II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KCN Đông Nam Tân Phước</w:t>
            </w:r>
          </w:p>
        </w:tc>
      </w:tr>
      <w:tr>
        <w:trPr>
          <w:trHeight w:val="65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 Lo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hạnh M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QL.1 đến Nhà thờ (khu phố Lương Minh Chá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ông dân c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thị trấn Mỹ Phước ngoài vòng xoay: từ cống Tám Nghi đến cầu Kinh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Mỹ Phước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vực vòng xoay: Hành lang an toàn cách vòng cung mép nhựa 8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Mỹ Phước</w:t>
            </w:r>
          </w:p>
        </w:tc>
      </w:tr>
      <w:tr>
        <w:trPr>
          <w:trHeight w:val="8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u Hai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áp ran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Phú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đò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Tâ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áp sông Tiề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Ngũ Hiệ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n O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H Khu dân cư thị trấn Mỹ Phước Tây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5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ông dân c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p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ìn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57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QL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ai Lậy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Ấ</w:t>
            </w:r>
            <w:r>
              <w:rPr>
                <w:rFonts w:cs="Arial" w:ascii="Arial" w:hAnsi="Arial"/>
                <w:sz w:val="20"/>
                <w:szCs w:val="20"/>
              </w:rPr>
              <w:t>p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 L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5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ấn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 Hiệ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 phà 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 Hiệp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 p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ũ Hiệ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b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à BO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Đị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Ngã ba A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6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ậu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ư: từ QL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+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a)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+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3+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+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+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+200 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+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: t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+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+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9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tư Đồng Tâm – xã Phước Thạnh và Thạnh Ph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T.8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ã Trung An– xã Bình Đức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ti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 QL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hó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ậ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ND xã 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0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rung An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6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h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ỹ Tho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rung A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 Ng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n Cô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X. Gò Cô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ng c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Vàm Lá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 G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tư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ình Â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h đai ph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3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 G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B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Đ</w:t>
            </w:r>
            <w:r>
              <w:rPr>
                <w:rFonts w:cs="Arial" w:ascii="Arial" w:hAnsi="Arial"/>
                <w:sz w:val="20"/>
                <w:szCs w:val="20"/>
              </w:rPr>
              <w:t>H.97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áp r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B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) đế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 Và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tuy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C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8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òa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7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ế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ò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ốt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ự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ì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5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h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+000 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+53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Bình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Bì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 L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+530 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+2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 Bình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d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từ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Lò Vô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 Lùn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+280 –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+81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d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: t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u Pho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C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+800 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+40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 xã Thành Công và xã Long Chá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ã Bình Đô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QL.50 (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Thành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ừ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 c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b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o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1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2+250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+90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.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0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873 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ò Bì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>Xu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 c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Đườ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15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10)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 xml:space="preserve">: t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ò 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đến 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C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3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Long Chá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Tây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73B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ũ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.09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ũ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L.50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nh) đ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09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H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C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.0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H.09 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H.0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8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ch C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8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c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n Mỹ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c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 từ cầu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8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4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u Mỹ Lo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 Lo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n Ca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Phú An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ông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n Cá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ti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iáp r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yện Cái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è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+10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ện Ca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ậ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cầ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è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 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+59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è</w:t>
            </w:r>
          </w:p>
        </w:tc>
      </w:tr>
      <w:tr>
        <w:trPr>
          <w:trHeight w:val="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nộ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è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è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s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Bè</w:t>
            </w:r>
          </w:p>
        </w:tc>
      </w:tr>
      <w:tr>
        <w:trPr>
          <w:trHeight w:val="91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5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Bì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đò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hánh sô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ù lao Tân Pho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p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ò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 Hò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6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 Tâ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Song 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QL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m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ệ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ỏ X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Gò Công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 ba An 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nh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ầ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8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z w:val="20"/>
                <w:szCs w:val="20"/>
              </w:rPr>
              <w:t>Xó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Gò C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 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c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hó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76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: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PT L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Kh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UBND xã Bì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 t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7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ân 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Phú Tâ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ầu An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THC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+469 –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+256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ú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ranh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ọ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+615 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+23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76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: t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hiế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cầu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ênh Nhiế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ch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Ph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r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CS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r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Ph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+56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+49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2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nhánh cao tốc TPHCM – Trung Lương (xã Tam Hiệp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T.8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ã Hưng Thạ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II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KCN Đông Nam Tân Phước</w:t>
            </w:r>
          </w:p>
        </w:tc>
      </w:tr>
      <w:tr>
        <w:trPr>
          <w:trHeight w:val="6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8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òa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Lý Tây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9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Bình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à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 ấp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 Hu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+3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+4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37 củ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ô V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+36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+96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n, ti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9B (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+92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+67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8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8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78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L.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g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ú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Thâ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u 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87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T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ng Hòa L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tiế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 QL.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ửu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ến Tra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qu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 từ cổ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i Thuận đến c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9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n G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á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ành ph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T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ra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rung Hò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ễ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ế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áp r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ò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sz w:val="20"/>
                <w:szCs w:val="20"/>
              </w:rPr>
              <w:t>Tho</w:t>
            </w:r>
          </w:p>
        </w:tc>
      </w:tr>
      <w:tr>
        <w:trPr>
          <w:trHeight w:val="55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ừ Kên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4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o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c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6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9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g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ễn Tru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ành ph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T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ra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Bình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nh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ã b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ễn Tr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.89 (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C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QH 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P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h Ph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h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họ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a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ã ba Tân Bì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h: từ hộ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ầ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ố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 Tí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96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9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Long Bì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ra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ạn q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: từ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ộ Là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cố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</w:p>
        </w:tc>
      </w:tr>
      <w:tr>
        <w:trPr>
          <w:trHeight w:val="9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879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.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ân T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n Bìn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p ran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ong 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ạch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à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ch GTVT c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Cs/>
    </w:rPr>
  </w:style>
  <w:style w:type="character" w:styleId="StyleBold1">
    <w:name w:val="Style Bold1"/>
    <w:basedOn w:val="DefaultParagraphFont"/>
    <w:qFormat/>
    <w:rPr>
      <w:rFonts w:ascii="Times New Roman" w:hAnsi="Times New Roman" w:cs="Times New Roman"/>
      <w:bCs/>
      <w:caps/>
      <w:sz w:val="24"/>
      <w:szCs w:val="24"/>
    </w:rPr>
  </w:style>
  <w:style w:type="character" w:styleId="StyleBold2">
    <w:name w:val="Style Bold2"/>
    <w:basedOn w:val="DefaultParagraphFont"/>
    <w:qFormat/>
    <w:rPr>
      <w:bCs/>
      <w:caps/>
    </w:rPr>
  </w:style>
  <w:style w:type="character" w:styleId="StyleBoldNotAllcaps">
    <w:name w:val="Style Bold Not All caps"/>
    <w:basedOn w:val="DefaultParagraphFont"/>
    <w:qFormat/>
    <w:rPr>
      <w:rFonts w:ascii="Times New Roman" w:hAnsi="Times New Roman" w:cs="Times New Roman"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Style31">
    <w:name w:val="Style3"/>
    <w:basedOn w:val="Normal"/>
    <w:qFormat/>
    <w:pPr>
      <w:spacing w:before="0" w:after="120"/>
      <w:jc w:val="center"/>
    </w:pPr>
    <w:rPr>
      <w:bCs/>
      <w:caps/>
      <w:lang w:val="en-US" w:eastAsia="en-US"/>
    </w:rPr>
  </w:style>
  <w:style w:type="paragraph" w:styleId="Style61">
    <w:name w:val="Style6"/>
    <w:basedOn w:val="Normal"/>
    <w:qFormat/>
    <w:pPr>
      <w:jc w:val="center"/>
    </w:pPr>
    <w:rPr>
      <w:b/>
      <w:bCs/>
      <w:lang w:val="en-US" w:eastAsia="en-US"/>
    </w:rPr>
  </w:style>
  <w:style w:type="paragraph" w:styleId="Style71">
    <w:name w:val="Style7"/>
    <w:basedOn w:val="Normal"/>
    <w:qFormat/>
    <w:pPr>
      <w:spacing w:before="0" w:after="120"/>
    </w:pPr>
    <w:rPr>
      <w:lang w:val="en-US" w:eastAsia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91">
    <w:name w:val="Style9"/>
    <w:basedOn w:val="MacroText"/>
    <w:qFormat/>
    <w:pPr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4">
    <w:name w:val="Style1"/>
    <w:basedOn w:val="Normal"/>
    <w:qFormat/>
    <w:pPr>
      <w:spacing w:lineRule="exact" w:line="320" w:before="120" w:after="120"/>
      <w:ind w:firstLine="567"/>
      <w:jc w:val="both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9:00Z</dcterms:created>
  <dc:creator>cukit-2013</dc:creator>
  <dc:description/>
  <cp:keywords/>
  <dc:language>en-US</dc:language>
  <cp:lastModifiedBy>cukit-2013</cp:lastModifiedBy>
  <dcterms:modified xsi:type="dcterms:W3CDTF">2015-03-16T23:11:00Z</dcterms:modified>
  <cp:revision>1</cp:revision>
  <dc:subject/>
  <dc:title>QUY ĐỊNH</dc:title>
</cp:coreProperties>
</file>